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проведении аукциона по продаже движимого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ащего на праве собственности Акционерному обществу «Кизлярский коньячный завод» (АО «Кизлярский коньячный завод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апреля  2024 года в 10:00 часов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(Указанное в настоящем информационном сообщении время – </w:t>
      </w:r>
      <w:r>
        <w:rPr>
          <w:b/>
          <w:color w:val="000000"/>
          <w:sz w:val="22"/>
          <w:szCs w:val="22"/>
        </w:rPr>
        <w:t>Московское</w:t>
      </w:r>
      <w:r>
        <w:rPr>
          <w:color w:val="000000"/>
          <w:sz w:val="22"/>
          <w:szCs w:val="22"/>
        </w:rPr>
        <w:t xml:space="preserve">.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- 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 - Республика Дагестан, г. Кизляр, ул. Орджоникидзе, д. 60, каб. 22</w:t>
      </w:r>
    </w:p>
    <w:p>
      <w:pPr>
        <w:pStyle w:val="Normal"/>
        <w:tabs>
          <w:tab w:val="clear" w:pos="708"/>
          <w:tab w:val="left" w:pos="10476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– с 13:00 часов 20 марта 2024 г. по 17 апреля 2024 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участников аукциона </w:t>
      </w:r>
      <w:r>
        <w:rPr>
          <w:sz w:val="22"/>
          <w:szCs w:val="22"/>
        </w:rPr>
        <w:t>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 апреля 2024 г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аукциона</w:t>
      </w:r>
      <w:r>
        <w:rPr>
          <w:color w:val="000000"/>
          <w:sz w:val="22"/>
          <w:szCs w:val="22"/>
        </w:rPr>
        <w:t xml:space="preserve"> – открытая по составу участников и открытая по способу подачи предложений по цене, с применением метода повышения начальной цены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оведения аукциона и оформления его результатов</w:t>
      </w:r>
      <w:r>
        <w:rPr>
          <w:color w:val="000000"/>
          <w:sz w:val="22"/>
          <w:szCs w:val="22"/>
        </w:rPr>
        <w:t xml:space="preserve"> указан в Положении «О проведении аукциона по продаже движимого имущества, принадлежащего на праве собственности АО «Кизлярский коньячный завод»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ичина (темп) повышения начальной (максимальной) цены (далее «Шаг аукциона»)</w:t>
      </w:r>
      <w:r>
        <w:rPr>
          <w:color w:val="000000"/>
          <w:sz w:val="22"/>
          <w:szCs w:val="22"/>
        </w:rPr>
        <w:t xml:space="preserve"> устанавливается по каждому лоту.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Для справок и по вопросам осмотра Объекта обращаться по следующему телефону: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 (988) 201-91-88 - Магомедова Лайла Кадыровна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Сведения о движимом имуществе, реализуемом на аукционе </w:t>
      </w:r>
      <w:r>
        <w:rPr>
          <w:bCs/>
          <w:sz w:val="22"/>
          <w:szCs w:val="22"/>
        </w:rPr>
        <w:t>(далее - Объект, Имущество, Лот)</w:t>
      </w:r>
      <w:r>
        <w:rPr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1. </w:t>
      </w:r>
      <w:r>
        <w:rPr>
          <w:color w:val="000000"/>
          <w:sz w:val="22"/>
          <w:szCs w:val="22"/>
        </w:rPr>
        <w:t>"Автоматический ротационный этикетировочный аппарат "TECNO ADH 720 9T+CMP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</w:rPr>
        <w:t>"TECNO ADH 720 9T+CMP»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50 748 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2. </w:t>
      </w:r>
      <w:r>
        <w:rPr>
          <w:color w:val="000000"/>
          <w:sz w:val="22"/>
          <w:szCs w:val="22"/>
        </w:rPr>
        <w:t>Автопогрузчик вилочны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15.30.2</w:t>
      </w:r>
      <w:r>
        <w:rPr>
          <w:color w:val="000000"/>
          <w:sz w:val="22"/>
          <w:szCs w:val="22"/>
          <w:lang w:val="en-US"/>
        </w:rPr>
        <w:t>FFL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8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798 884,18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3. </w:t>
      </w:r>
      <w:r>
        <w:rPr>
          <w:color w:val="000000"/>
          <w:sz w:val="22"/>
          <w:szCs w:val="22"/>
        </w:rPr>
        <w:t xml:space="preserve">Лом алюминия электротехнического, лом ч/м металлолом н\ж, металлолом –медь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>Лом алюминия электротехнического 121 кг, лом ч/м 12 А 16 353 кг.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м ч/м 17 А 3 880 кг., лом ч/м 3 А 14 кг., лом ч/м 5 А 3 кг. металлолом -медь 1 700 кг. металлолом н\ж 1 кг.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 373 761,80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аукциона по продаже движимого имущества, принадлежащего на праве собственности Акционерному обществу «Кизлярский коньячный завод» размещенного на официальном сайте https://kizlyar-cognac.ru/ _________________________________________________________________ далее именуемый -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для физического лица, наименование для юридического лица)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итель, данной заявкой изъявляет желание приобрести движимое имущество на аукционе, проводимом «___» ________ 2024 г., лот №__. Начальная стоимость составляет __________________ рублей __ копеек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В случае победы на аукционе ______________________________________ Заявитель принимает н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ФИО для физического лица, наименование для юридического лица)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себя обязательство в установленный срок со дня подписания протокола о результатах аукциона, заключить договор купли-продажи с АО «Кизлярский коньячный завод»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аукциона несостоявшимся по причине допуска к участию в аукционе только одного претендента, Заявитель обязуется заключить с АО «Кизлярский коньячный завод» договор купли-продажи в течение 10 (десяти) рабочих дней с момента подписания протокола о признании аукциона несостоявшим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К движимому имуществу претензий нет.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До подписания договора протокол о результатах торгов будет иметь силу договора между Заявителем и АО «Кизлярский коньячный завод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(</w:t>
      </w:r>
      <w:r>
        <w:rPr>
          <w:i/>
          <w:sz w:val="22"/>
          <w:szCs w:val="22"/>
        </w:rPr>
        <w:t>Заполняется в случае подачи заявки физическим лицом)</w:t>
      </w:r>
      <w:r>
        <w:rPr>
          <w:sz w:val="22"/>
          <w:szCs w:val="22"/>
        </w:rPr>
        <w:t xml:space="preserve"> Настоящей заявкой я ________________________________________________________ даю согласие на обработку персональных</w:t>
      </w:r>
    </w:p>
    <w:p>
      <w:pPr>
        <w:pStyle w:val="Normal"/>
        <w:shd w:fill="FFFFFF" w:val="clear"/>
        <w:spacing w:before="0" w:after="0"/>
        <w:ind w:firstLine="2977"/>
        <w:contextualSpacing/>
        <w:rPr>
          <w:sz w:val="22"/>
          <w:szCs w:val="22"/>
        </w:rPr>
      </w:pPr>
      <w:r>
        <w:rPr>
          <w:i/>
          <w:sz w:val="22"/>
          <w:szCs w:val="22"/>
          <w:vertAlign w:val="subscript"/>
        </w:rPr>
        <w:t>(ФИО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данных свободно, своей волей и в своем интересе для участия в аукционе по продаже движимого имущества, принадлежащего на праве собственности Акционерному обществу «Кизлярский коньячный завод» проводимом «___» ________ 2024 г., лот №__, до окончания заключения договора купли-продажи между мной и Продавцом вышеуказанного имущества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2"/>
          <w:szCs w:val="22"/>
        </w:rPr>
        <w:t>7. Документ, удостоверяющий личность Заявителя: 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2"/>
          <w:szCs w:val="22"/>
        </w:rPr>
        <w:t>8. Контактные телефоны заявителя: 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заявке приложены следующие доку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 Копия свидетельство о регистрации индивидуального предприним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свидетельства постановки на налог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)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ренность на представителя </w:t>
            </w:r>
            <w:r>
              <w:rPr>
                <w:i/>
                <w:sz w:val="20"/>
                <w:szCs w:val="20"/>
              </w:rPr>
              <w:t>(при подачи заявки представителем от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заявке приложены следующие доку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 Заверенная копия свидетельства о 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веренная копия свидетельства постановки на налоговый учет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ренность на представителя </w:t>
            </w:r>
            <w:r>
              <w:rPr>
                <w:i/>
                <w:sz w:val="20"/>
                <w:szCs w:val="20"/>
              </w:rPr>
              <w:t>(при подаче заявки представителем от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6" w:before="280" w:after="280"/>
        <w:ind w:firstLine="567"/>
        <w:jc w:val="both"/>
        <w:rPr/>
      </w:pPr>
      <w:r>
        <w:rPr>
          <w:sz w:val="22"/>
          <w:szCs w:val="22"/>
        </w:rPr>
        <w:t>9. С правилами проведения аукциона ознакомлен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___________      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заявки: «_____» ___________202 _г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                  </w:t>
            </w:r>
            <w:r>
              <w:rPr>
                <w:sz w:val="22"/>
                <w:szCs w:val="22"/>
              </w:rPr>
              <w:t xml:space="preserve">Подпись лица, принявшего заявление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     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                   </w:t>
            </w:r>
            <w:r>
              <w:rPr>
                <w:sz w:val="22"/>
                <w:szCs w:val="22"/>
                <w:vertAlign w:val="superscript"/>
              </w:rPr>
              <w:t>(Ф.И.О.)                                                                    (подпись)             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____» ____________202   г.                                                                             ____ часов ______мину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и время принятия заявления)</w:t>
            </w:r>
          </w:p>
        </w:tc>
      </w:tr>
    </w:tbl>
    <w:p>
      <w:pPr>
        <w:pStyle w:val="Normal"/>
        <w:autoSpaceDE w:val="false"/>
        <w:spacing w:lineRule="atLeast" w:line="19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jc w:val="center"/>
        <w:rPr/>
      </w:pPr>
      <w:r>
        <w:rPr/>
      </w:r>
    </w:p>
    <w:p>
      <w:pPr>
        <w:pStyle w:val="Normal"/>
        <w:autoSpaceDE w:val="false"/>
        <w:spacing w:lineRule="atLeast" w:line="19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0:00Z</dcterms:created>
  <dc:creator>spp12</dc:creator>
  <dc:description/>
  <cp:keywords/>
  <dc:language>en-US</dc:language>
  <cp:lastModifiedBy>Заира</cp:lastModifiedBy>
  <cp:lastPrinted>2023-03-28T10:10:00Z</cp:lastPrinted>
  <dcterms:modified xsi:type="dcterms:W3CDTF">2024-08-11T10:40:00Z</dcterms:modified>
  <cp:revision>27</cp:revision>
  <dc:subject/>
  <dc:title>Аукцион по продаже нежилого здания, принадлежащего</dc:title>
</cp:coreProperties>
</file>